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Фили-Давыдково в городе Моск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1 февраля 2025 года, начало в 16:0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заслушивании информации главного врача ГБУЗ города Москвы "Детская городская поликлиника № 30 ДЗ города Москвы" о работе учреждения в 2024 году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ного врача 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ва К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определении свободного остатка средств бюджета внутригородского муниципального образования - муниципального округа Фили-Давыдково в городе Москве на 01 января 2025 года.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Сообщение главы внутригородского муниципального образования - муниципального округа Фили-Давыдково в городе Москве Адама В.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 уплате членского взноса в Ассоциацию «Совет муниципальных образований города Москвы» на 2025 год.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Сообщение главы внутригородского муниципального образования - муниципального округа Фили-Давыдково в городе Москве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б утверждении Порядка оплаты труда </w:t>
      </w:r>
      <w:r>
        <w:rPr>
          <w:bCs/>
          <w:sz w:val="28"/>
          <w:szCs w:val="28"/>
        </w:rPr>
        <w:t xml:space="preserve">муниципальных служащих </w:t>
      </w:r>
      <w:r>
        <w:rPr>
          <w:sz w:val="28"/>
          <w:szCs w:val="28"/>
        </w:rPr>
        <w:t>внутригородского муниципального образования - муниципального округа Фили-Давыдково в городе Москве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ообщение главы внутригородского муниципального образования - муниципального округа Фили-Давыдково в городе Москве Адама В.И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 утверждении структуры аппарата Совета депутатов внутригородского муниципального образования - муниципального округа Фили-Давыдково в городе Москве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внутригородского муниципального образования - муниципального округа Фили-Давыдково в городе Москве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О заслушивании информации </w:t>
      </w:r>
      <w:bookmarkStart w:id="0" w:name="_Hlk30152739"/>
      <w:r>
        <w:rPr>
          <w:sz w:val="28"/>
          <w:szCs w:val="28"/>
        </w:rPr>
        <w:t>начальника отдела МВД России по району Фили-Давыдково города Москвы о работе в 2024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Сообщение начальника отдела</w:t>
      </w:r>
    </w:p>
    <w:p>
      <w:pPr>
        <w:pStyle w:val="Normal"/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Дегтярева А.И.</w:t>
      </w:r>
    </w:p>
    <w:p>
      <w:pPr>
        <w:pStyle w:val="Normal"/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 заслушивании информации главного врача ГБУЗ города Москвы "Клинико-диагностический центр № 4 ДЗ города Москвы"  о работе учреждения в 2024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ного врач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ечиной О.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О заслушивании информации главного врача ГБУЗ города Москвы "Детская городская поликлиника № 130 ДЗ города Москвы"  о работе учреждения в 2024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ного врач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Елисова В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О заслушивании информации </w:t>
      </w:r>
      <w:bookmarkStart w:id="1" w:name="_Hlk30152859"/>
      <w:r>
        <w:rPr>
          <w:sz w:val="28"/>
          <w:szCs w:val="28"/>
        </w:rPr>
        <w:t>руководителя социальной службы Управления организации оказания социальных услуг ГБУ "Мой социальный помощник" о работе по обслуживанию населения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536" w:firstLine="426"/>
        <w:rPr>
          <w:szCs w:val="28"/>
          <w:lang w:val="ru-RU"/>
        </w:rPr>
      </w:pPr>
      <w:bookmarkEnd w:id="1"/>
      <w:r>
        <w:rPr>
          <w:szCs w:val="28"/>
        </w:rPr>
        <w:t xml:space="preserve">Сообщение руководителя </w:t>
      </w:r>
    </w:p>
    <w:p>
      <w:pPr>
        <w:pStyle w:val="Heading1"/>
        <w:ind w:left="4536" w:firstLine="426"/>
        <w:rPr>
          <w:bCs/>
          <w:szCs w:val="28"/>
          <w:lang w:val="ru-RU"/>
        </w:rPr>
      </w:pPr>
      <w:r>
        <w:rPr>
          <w:bCs/>
          <w:szCs w:val="28"/>
        </w:rPr>
        <w:t>Виноходовой В.М.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О проведении дополнительных мероприятий по социально-экономическому развитию района в 2025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и.о. главы управы район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-Давыдково Старовойтова И.С.</w:t>
      </w:r>
    </w:p>
    <w:p>
      <w:pPr>
        <w:pStyle w:val="ConsPlusNormal1"/>
        <w:ind w:right="-1" w:hanging="0"/>
        <w:jc w:val="both"/>
        <w:rPr>
          <w:b w:val="false"/>
          <w:b w:val="false"/>
        </w:rPr>
      </w:pPr>
      <w:r>
        <w:rPr>
          <w:b w:val="false"/>
        </w:rPr>
        <w:t>13. О направлении дополнительных средств стимулирования территориальных органов исполнительной власти города Москвы на выполнение отдельных поручений в 2025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и.о. главы управы район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-Давыдково Старовойтова И.С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Об отчете исполняющего обязанности главы управы района Фили-Давыдково о результатах деятельности управы района Фили-Давыдково города Москвы в 2024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и.о. главы управы район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-Давыдково Старовойтова И.С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 заслушивании информации директора ГБУ "Жилищник района Фили-Давыдково" о работе учреждения в 2024 году.</w:t>
      </w:r>
    </w:p>
    <w:p>
      <w:pPr>
        <w:pStyle w:val="Normal"/>
        <w:ind w:left="4253" w:firstLine="708"/>
        <w:rPr>
          <w:sz w:val="28"/>
          <w:szCs w:val="28"/>
        </w:rPr>
      </w:pPr>
      <w:r>
        <w:rPr>
          <w:sz w:val="28"/>
          <w:szCs w:val="28"/>
        </w:rPr>
        <w:t xml:space="preserve">Сообщение директора ГБУ "Жилищник </w:t>
      </w:r>
    </w:p>
    <w:p>
      <w:pPr>
        <w:pStyle w:val="Normal"/>
        <w:ind w:left="4253" w:firstLine="708"/>
        <w:rPr/>
      </w:pPr>
      <w:r>
        <w:rPr>
          <w:sz w:val="28"/>
          <w:szCs w:val="28"/>
        </w:rPr>
        <w:t xml:space="preserve">района Фили-Давыдково" </w:t>
      </w:r>
      <w:r>
        <w:rPr>
          <w:bCs/>
          <w:sz w:val="28"/>
          <w:szCs w:val="28"/>
        </w:rPr>
        <w:t>Козашвили Р.О.</w:t>
      </w:r>
    </w:p>
    <w:sectPr>
      <w:type w:val="nextPage"/>
      <w:pgSz w:w="11906" w:h="16838"/>
      <w:pgMar w:left="1134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0:00Z</dcterms:created>
  <dc:creator>none</dc:creator>
  <dc:description/>
  <cp:keywords/>
  <dc:language>en-US</dc:language>
  <cp:lastModifiedBy>User</cp:lastModifiedBy>
  <cp:lastPrinted>2025-02-12T16:10:00Z</cp:lastPrinted>
  <dcterms:modified xsi:type="dcterms:W3CDTF">2025-02-12T13:26:00Z</dcterms:modified>
  <cp:revision>61</cp:revision>
  <dc:subject/>
  <dc:title/>
</cp:coreProperties>
</file>